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FILE v1.6  (91 06 03)  Documentation       (c) Copyright 1991 by 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ve given in to peer pressure and written some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GETFILE is a small door that uses the special features of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file descriptions along with the rest of your 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I think, that all bbs and protocol developers sh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corpo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wnload quite regularly from bulletin boards, but when you fin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your directory, you forget what the hell you 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wo options:  Either spend 'x' amount of time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list from the bulletin board, or use GE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FILE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 loads up your pcboard.dat file and gets the location of your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then opens it up and finds out what your directory file are. 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them and copies the file descriptions for the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It saves these file descriptions to a plain text file.  It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PCBSTUFF.KBD: "DB descfile.txt file1 file2 file3 ...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file.txt is the name that you specified and file1, file2, file3...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you wish to download.  This has the effect of stuff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o the keyboard as if you would have typed it. Ces't tous! (That'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 &lt;pcboard.dat&gt; &lt;descfile.txt&gt; &lt;file1&gt; [file2 [file3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GETFILE %PCBDAT% C:\PCB\BLT\FLDESC%NODE%.TXT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PCBDAT% parameter is the environmental variable set by PC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and name of your current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v1.3, the &lt;descfile.txt&gt; does not need to hav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it.  GetFile will automatically use the node number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name. eg.  If &lt;descfile.txt&gt; equals "C:\PCB\BLT\IMPORT.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n node 14, then the file "14IMPORT.ME" in the "C:\PCB\B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HAS to reside in one of your download paths! 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se file description files in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PCBDOOR% paramter is the variable set by PCBoard that ha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typed after the door name while the user was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GETFILE PCBFILES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OOR would be "PCBFILES PKUNZIP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CBFILES would be looked up as PCBFILES.ZIP if ZIP was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s set by in PBCSETUP.  If you default extension was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would be PCBFILE.AR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can handle up to 99 files. And starting with v1.5, GetFil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it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 GETFILE PCB* BLT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find all files in the conference that are like "PCB?????.ZI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?????.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 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is door small, there is no code to ask the user for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have made the door a lot bigger since I would hav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communications code to access the COM ports.  Instead I o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method.  For GETFILE to operate properly the user m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same line as GETFILE.  Just typing in GETFILE by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 empty fil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shelling to GETFILE from PCBoard by using thes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Sec  Login   USER SYS   DOOR SYS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     20   N       N          N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ously, I will not be responsible for damages that you may infli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equipment (hardware or software) just because you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GETFILE is being distributed as freeware, but is copyrighted b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ll it or include it in a package that will then be s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to anyone who wants it by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 Saltair, the PCBoard support BBS, as "CANADIAN INT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 Pereira (819) 994-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A bbs    (819) 953-8208/8207  14400 Dual HST/Ultra 96 (DataPac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air bbs (801) 261-8976      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LO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appologize to anyone who was frustrated by GET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hope this helps.  If this document isn't clear enough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nswer your questions at the abov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-  91 06 03 - Now also looks at the public uploa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-  91 05 24 - Added support f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-  91  ?  ? - Uses the default extens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-  91  ?  ? - I don't rememb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